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března 2008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Zasedala Česká statistická rad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  <w:t>Česká statistická rada, která je poradním orgánem předsedy Českého statistického úřadu, dnes mimo jiné projednala Zprávu o sebehodnocení modelem EFQM za rok 2008. Statistický úřad se podle přísných pravidel porovnává s modelem evropské ideálně fungující organizace a prostřednictvím této zprávy se letos už potřetí zúčastní soutěže o prestižní Národní cenu ČR za jakost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seda ČSÚ Jan Fischer dnes také statistickou radu informoval o dokončení prvního cyklu metodických auditů. Jejich cílem bylo ověřit ve všech statistických segmentech dodržování metodických standardů a uplatňování tzv. nejlepší praxe. Metodické audity, na nichž ČSÚ spolupracoval s řadou externích autorit, patřily k prioritám nového vedení v roce 2003. Výstupy jednotlivých auditů ve formě doporučení byly podle daného harmonogramu postupně zavedeny do prax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istická rada se rovněž seznámila se současným stavem statistiky vědy, technologií a inovací, jejíž výstupy patří mezi uživateli k nejžádanějším. Přijala také průběžnou informaci o předsednictví České republiky v Radě Evropské unie v oblasti statistiky a s úkoly, které v této souvislosti ČSÚ pln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skový referát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áře předsedy ČS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51:00Z</dcterms:created>
  <dc:creator>Prorok</dc:creator>
  <dc:description/>
  <dc:language>en-US</dc:language>
  <cp:lastModifiedBy>Prorok</cp:lastModifiedBy>
  <cp:lastPrinted>2009-03-27T11:52:00Z</cp:lastPrinted>
  <dcterms:modified xsi:type="dcterms:W3CDTF">2009-03-27T10:51:00Z</dcterms:modified>
  <cp:revision>2</cp:revision>
  <dc:subject/>
  <dc:title> </dc:title>
</cp:coreProperties>
</file>